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</w:rPr>
        <w:t>МДК 03.03 «ТЕОРИЯ И МЕТОДИКА ЭКОЛОГИЧЕСКОГО ОБРАЗОВАНИЯ ДОШКОЛЬНИ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185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</w:t>
      </w:r>
      <w:r>
        <w:rPr/>
        <w:t xml:space="preserve">МДК 03.03 «Теория и методика экологического образования дошкольников»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1 «Дошкольное образование»,</w:t>
      </w:r>
      <w:r>
        <w:rPr>
          <w:color w:val="FF0000"/>
        </w:rPr>
        <w:t xml:space="preserve">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1 от 27.10.2014 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Учебная дисциплина МДК 03.03 «Теория и методика экологического образования дошкольников» входит в ПМ 03 Организация занятий по основным общеобразовательным программам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овывать задачи экологического образования в соответствии с ФГОС Д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мплексно использовать возможности системы методов экологического образования, предусматривая интеграцию видов детской деятельности с целью решения задач личностного и познавательного развития детей, и методов диагностирования результатов экологическ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бирать содержание экологического образования в соответствии с задачами духовно-нравственного развит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сыщать экологическим содержанием компоненты образовательной среды ДОО (взаимодействие участников образовательного процесса, развивающая предметно-пространственная среда, содержание дошкольного образов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современные тенденции экологического образования в мире и интерпретировать их применительно к дошкольному образованию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 результате освоения дисциплины обучающийся должен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требования ФГОС дошкольного образования применительно к экологическому направлению дошкольно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ременные методы экологического образования детей, представляющие собой организацию основных видов деятельности дошкольников, а также методы диагностирования результатов экологическ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сихолого-педагогические подходы к формированию эмоционально-положительного отношения дошкольников к объектам живой природы как основной задаче нравственного развит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зможности образовательной среды с целью их использования для решения задач экологическ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ременные тенденции развития дошкольного образования в контексте экологической направленности образования в цело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184  ч.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123</w:t>
      </w:r>
      <w:r>
        <w:rPr>
          <w:b/>
        </w:rPr>
        <w:t xml:space="preserve">  </w:t>
      </w:r>
      <w:r>
        <w:rPr/>
        <w:t xml:space="preserve">ч.,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амостоятельной работы обучающегося 61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>5. Содержание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. Актуализация экологического образования в системе Д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 Система экологического воспит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1.2 </w:t>
      </w:r>
      <w:r>
        <w:rPr>
          <w:spacing w:val="-1"/>
        </w:rPr>
        <w:t>Ознакомление детей с природой в педагогическом процессе детского са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Раздел 2. Содержание экологического воспит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 Теоретические основы экологического образов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2.2 </w:t>
      </w:r>
      <w:r>
        <w:rPr>
          <w:lang w:eastAsia="en-US"/>
        </w:rPr>
        <w:t>Основы природовед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дел 3. Развивающая экологическая среда в ДО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1 Определение предметно-развивающей среды в ДО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2 Организация предметно-пространственной среды для решения задач экологической работы с детьми: общие принцип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4. Методы экологического воспит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1 Наблюдение как наглядный метод  экологического образов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4.2 Моделирование как метод экологического образов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3 Игра как метод экологического образов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4 Элементарно-исследовательская деятельность как метод экологического образования дошкольник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4.5 Труд детей в природ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5. Формы экологического воспитания дошколь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ма 5.1 Комплексные мероприятия экологического содержа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6. Технологии экологического воспитания и их влияние на развитие   личности ребенка</w:t>
      </w:r>
    </w:p>
    <w:p>
      <w:pPr>
        <w:pStyle w:val="Normal"/>
        <w:ind w:firstLine="709"/>
        <w:jc w:val="both"/>
        <w:rPr/>
      </w:pPr>
      <w:r>
        <w:rPr/>
        <w:t xml:space="preserve">Тема 6.1 </w:t>
      </w:r>
      <w:r>
        <w:rPr>
          <w:spacing w:val="1"/>
        </w:rPr>
        <w:t>Технологии экологического воспитания детей дошкольного возрас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6. </w:t>
      </w:r>
      <w:r>
        <w:rPr>
          <w:b/>
          <w:iCs/>
        </w:rPr>
        <w:t>Итоговая аттестация в форме  экзамена (6,7 семест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6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5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32</Words>
  <Characters>3603</Characters>
  <CharactersWithSpaces>42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03:00Z</dcterms:created>
  <dc:creator>User</dc:creator>
  <dc:description/>
  <dc:language>en-US</dc:language>
  <cp:lastModifiedBy>User</cp:lastModifiedBy>
  <dcterms:modified xsi:type="dcterms:W3CDTF">2021-07-07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